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jc w:val="center"/>
        <w:rPr>
          <w:b/>
          <w:b/>
          <w:sz w:val="40"/>
          <w:szCs w:val="40"/>
        </w:rPr>
      </w:pPr>
      <w:r>
        <w:rPr>
          <w:b/>
          <w:sz w:val="40"/>
          <w:szCs w:val="40"/>
        </w:rPr>
        <w:t>СВОД ОБЫЧАЕВ ПОРТА</w:t>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t>Общества с ограниченной ответственностью</w:t>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t>СТИВИДОРНАЯ КОМПАНИЯ</w:t>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t>«СЛАВЯНСКИЙ ЛЕСНОЙ ТЕРМИНАЛ»</w:t>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sz w:val="28"/>
          <w:szCs w:val="28"/>
        </w:rPr>
      </w:pPr>
      <w:r>
        <w:rPr>
          <w:sz w:val="28"/>
          <w:szCs w:val="28"/>
        </w:rPr>
        <w:t>п.Славянка</w:t>
      </w:r>
    </w:p>
    <w:p>
      <w:pPr>
        <w:pStyle w:val="Normal"/>
        <w:pBdr>
          <w:top w:val="single" w:sz="4" w:space="31" w:color="000000"/>
          <w:left w:val="single" w:sz="4" w:space="4" w:color="000000"/>
          <w:bottom w:val="single" w:sz="4" w:space="31" w:color="000000"/>
          <w:right w:val="single" w:sz="4" w:space="4" w:color="000000"/>
        </w:pBdr>
        <w:jc w:val="center"/>
        <w:rPr>
          <w:sz w:val="28"/>
          <w:szCs w:val="28"/>
        </w:rPr>
      </w:pPr>
      <w:r>
        <w:rPr>
          <w:sz w:val="28"/>
          <w:szCs w:val="28"/>
        </w:rPr>
        <w:t>2008г.</w:t>
      </w:r>
    </w:p>
    <w:p>
      <w:pPr>
        <w:pStyle w:val="Normal"/>
        <w:rPr>
          <w:sz w:val="28"/>
          <w:szCs w:val="28"/>
        </w:rPr>
      </w:pPr>
      <w:r>
        <w:rPr>
          <w:sz w:val="28"/>
          <w:szCs w:val="28"/>
        </w:rPr>
      </w:r>
    </w:p>
    <w:p>
      <w:pPr>
        <w:pStyle w:val="Heading3"/>
        <w:rPr>
          <w:sz w:val="28"/>
          <w:szCs w:val="28"/>
        </w:rPr>
      </w:pPr>
      <w:r>
        <w:rPr>
          <w:sz w:val="28"/>
          <w:szCs w:val="28"/>
        </w:rPr>
        <w:t xml:space="preserve">                                                                    </w:t>
      </w:r>
    </w:p>
    <w:p>
      <w:pPr>
        <w:pStyle w:val="Heading3"/>
        <w:rPr>
          <w:sz w:val="28"/>
          <w:szCs w:val="28"/>
        </w:rPr>
      </w:pPr>
      <w:r>
        <w:rPr>
          <w:sz w:val="28"/>
          <w:szCs w:val="28"/>
        </w:rPr>
        <w:t>СВОД ОБЫЧАЕВ ПОРТА</w:t>
      </w:r>
    </w:p>
    <w:p>
      <w:pPr>
        <w:pStyle w:val="Heading3"/>
        <w:rPr>
          <w:sz w:val="28"/>
          <w:szCs w:val="28"/>
        </w:rPr>
      </w:pPr>
      <w:r>
        <w:rPr>
          <w:sz w:val="28"/>
          <w:szCs w:val="28"/>
        </w:rPr>
        <w:t>Общества с ограниченной ответственностью</w:t>
      </w:r>
    </w:p>
    <w:p>
      <w:pPr>
        <w:pStyle w:val="Heading3"/>
        <w:rPr>
          <w:sz w:val="28"/>
          <w:szCs w:val="28"/>
        </w:rPr>
      </w:pPr>
      <w:r>
        <w:rPr>
          <w:sz w:val="28"/>
          <w:szCs w:val="28"/>
        </w:rPr>
        <w:t>СТИВИДОРНАЯ КОМПАНИЯ «СЛАВЯНСКИЙ ЛЕСНОЙ ТЕРМИНАЛ»</w:t>
      </w:r>
    </w:p>
    <w:p>
      <w:pPr>
        <w:pStyle w:val="Heading3"/>
        <w:rPr>
          <w:sz w:val="28"/>
          <w:szCs w:val="28"/>
        </w:rPr>
      </w:pPr>
      <w:r>
        <w:rPr>
          <w:sz w:val="28"/>
          <w:szCs w:val="28"/>
        </w:rPr>
        <w:t xml:space="preserve">(ООО «СЛТ») </w:t>
      </w:r>
    </w:p>
    <w:p>
      <w:pPr>
        <w:pStyle w:val="Normal"/>
        <w:spacing w:before="0" w:after="240"/>
        <w:rPr>
          <w:rFonts w:ascii="Arial" w:hAnsi="Arial" w:cs="Arial"/>
          <w:sz w:val="19"/>
          <w:szCs w:val="19"/>
        </w:rPr>
      </w:pPr>
      <w:r>
        <w:rPr>
          <w:rFonts w:cs="Arial" w:ascii="Arial" w:hAnsi="Arial"/>
          <w:sz w:val="19"/>
          <w:szCs w:val="19"/>
        </w:rPr>
      </w:r>
    </w:p>
    <w:p>
      <w:pPr>
        <w:pStyle w:val="Normal"/>
        <w:rPr/>
      </w:pPr>
      <w:r>
        <w:rPr>
          <w:b/>
          <w:bCs/>
        </w:rPr>
        <w:t xml:space="preserve">                                                                        </w:t>
      </w:r>
      <w:r>
        <w:rPr>
          <w:b/>
          <w:bCs/>
        </w:rPr>
        <w:t>Статья1.</w:t>
      </w:r>
      <w:r>
        <w:rPr/>
        <w:br/>
        <w:br/>
        <w:t xml:space="preserve">Свод обычаев порта ООО «СЛТ»(причал ООО «СЛТ»)(далее «Свод Обычаев»)                                                                                         1.1основывается на: </w:t>
      </w:r>
    </w:p>
    <w:p>
      <w:pPr>
        <w:pStyle w:val="Normal"/>
        <w:rPr/>
      </w:pPr>
      <w:r>
        <w:rPr/>
        <w:t xml:space="preserve">1.1.1  гражданском кодексе Российской Федерации;                                                                                    1.1.2  кодексе торгового мореплавания Российской Федерации;                                                                    1.1.3  федеральном законе «О морских портах в Российской Федерации»;                                                                                                          </w:t>
        <w:br/>
        <w:t>1.1.4  международной практике работы торговых портов;</w:t>
        <w:br/>
        <w:t>1.1.5  законе РФ о предприятиях и предпринимательской деятельности;</w:t>
        <w:br/>
        <w:t>1.1.6  обязательных постановлениях  Посьетского филиала МАП Владивосток по морскому портопункту «Славянка»;</w:t>
      </w:r>
    </w:p>
    <w:p>
      <w:pPr>
        <w:pStyle w:val="Normal"/>
        <w:rPr/>
      </w:pPr>
      <w:r>
        <w:rPr/>
        <w:br/>
        <w:t>1.2 является основным документом, регламентирующим:</w:t>
        <w:br/>
        <w:t>1.2.1 производственный режим работы на причале ООО «СЛТ»;</w:t>
        <w:br/>
        <w:t>1.2.2 порядок и условия захода судов в порт, погрузки, разгрузки, обслуживание находящихся в порту судов;</w:t>
        <w:br/>
        <w:t>1.2.3 порядок и условия завоза в порт и отправление из порта грузов ж/д, автомобильным и др. видами транспорта;</w:t>
        <w:br/>
        <w:t>1.2.4 порядок и условия хранения груза на складах порта;</w:t>
        <w:br/>
        <w:br/>
        <w:t xml:space="preserve">                                                                       </w:t>
      </w:r>
      <w:r>
        <w:rPr>
          <w:b/>
        </w:rPr>
        <w:t xml:space="preserve">Статья 2. </w:t>
        <w:br/>
      </w:r>
      <w:r>
        <w:rPr/>
        <w:br/>
        <w:t>2.1 Порт открыт для захода российских и иностранных судов круглый год.</w:t>
        <w:br/>
        <w:t>2.2 Нормальным рабочим временем в порту считается время с 08 до 17 часов, кроме воскресных и праздничных дней.</w:t>
        <w:br/>
        <w:t>Праздничными днями считаются дни, объявленные постановлением правительства РФ.</w:t>
      </w:r>
    </w:p>
    <w:p>
      <w:pPr>
        <w:pStyle w:val="Normal"/>
        <w:rPr/>
      </w:pPr>
      <w:r>
        <w:rPr/>
        <w:t>2.3 К причалу ООО «СЛТ» принимается суда длиной до 140м, осадкой до 4,5 м.</w:t>
        <w:br/>
        <w:t>2.4 Лоцманская проводка судна в порт (из порта) при перестановке судна от причала к причалу обязательна для российских судов валовой вместимостью более 1000т. и для всех иностранных судов, независимо от их размерений.</w:t>
      </w:r>
    </w:p>
    <w:p>
      <w:pPr>
        <w:pStyle w:val="Normal"/>
        <w:rPr/>
      </w:pPr>
      <w:r>
        <w:rPr/>
        <w:t>2.5 С заходящих в порт судов взимаются следующие сборы:</w:t>
      </w:r>
    </w:p>
    <w:p>
      <w:pPr>
        <w:pStyle w:val="Normal"/>
        <w:rPr/>
      </w:pPr>
      <w:r>
        <w:rPr/>
        <w:t>- корабельный сбор;</w:t>
      </w:r>
    </w:p>
    <w:p>
      <w:pPr>
        <w:pStyle w:val="Normal"/>
        <w:rPr/>
      </w:pPr>
      <w:r>
        <w:rPr/>
        <w:t>- маячный сбор;</w:t>
      </w:r>
    </w:p>
    <w:p>
      <w:pPr>
        <w:pStyle w:val="Normal"/>
        <w:rPr/>
      </w:pPr>
      <w:r>
        <w:rPr/>
        <w:t>- навигационный сбор;</w:t>
      </w:r>
    </w:p>
    <w:p>
      <w:pPr>
        <w:pStyle w:val="Normal"/>
        <w:rPr/>
      </w:pPr>
      <w:r>
        <w:rPr/>
        <w:t>- лоцманский сбор;</w:t>
      </w:r>
    </w:p>
    <w:p>
      <w:pPr>
        <w:pStyle w:val="Normal"/>
        <w:rPr/>
      </w:pPr>
      <w:r>
        <w:rPr/>
        <w:t>- причальный сбор</w:t>
      </w:r>
    </w:p>
    <w:p>
      <w:pPr>
        <w:pStyle w:val="Normal"/>
        <w:rPr/>
      </w:pPr>
      <w:r>
        <w:rPr/>
        <w:t>Оплата за сборы производится судовладельцем по ставкам, установленными приказом федеральной службы по тарифам(ФСТ России) от 20 декабря 2007г. №522-т/1.</w:t>
      </w:r>
    </w:p>
    <w:p>
      <w:pPr>
        <w:pStyle w:val="Normal"/>
        <w:rPr/>
      </w:pPr>
      <w:r>
        <w:rPr/>
        <w:t>Кроме этого в порту берутся сборы за услуги по швартовке(отшвартовке) судна к причалу, за пользование буксирами для постановки к причалу. Ставки этих сборов устанавливаются хозяйствующими субъектами, выполняющие данные операции.</w:t>
      </w:r>
    </w:p>
    <w:p>
      <w:pPr>
        <w:pStyle w:val="Normal"/>
        <w:rPr/>
      </w:pPr>
      <w:r>
        <w:rPr/>
        <w:t>2.6 На территории ООО «СЛТ» операции с грузами, обслуживание судов, используемых в целях торгового мореплавания, и предоставление других услуг, обычно оказываемых в морском торговом порту, осуществляется ООО "СЛТ", а также иными операторами — хозяйственными товариществами и обществами, в соответствии с их Уставами, полученными лицензиями, договорами, заключенными с ООО "СЛТ", и настоящим "Сводом обычаев".</w:t>
      </w:r>
    </w:p>
    <w:p>
      <w:pPr>
        <w:pStyle w:val="Normal"/>
        <w:rPr/>
      </w:pPr>
      <w:r>
        <w:rPr/>
      </w:r>
    </w:p>
    <w:p>
      <w:pPr>
        <w:pStyle w:val="Normal"/>
        <w:rPr>
          <w:b/>
          <w:b/>
          <w:bCs/>
        </w:rPr>
      </w:pPr>
      <w:r>
        <w:rPr>
          <w:b/>
          <w:bCs/>
        </w:rPr>
      </w:r>
    </w:p>
    <w:p>
      <w:pPr>
        <w:pStyle w:val="Normal"/>
        <w:rPr/>
      </w:pPr>
      <w:r>
        <w:rPr>
          <w:b/>
          <w:bCs/>
        </w:rPr>
        <w:t xml:space="preserve">                                                                       </w:t>
      </w:r>
      <w:r>
        <w:rPr>
          <w:b/>
          <w:bCs/>
        </w:rPr>
        <w:t>Статья 3.</w:t>
      </w:r>
      <w:r>
        <w:rPr/>
        <w:t xml:space="preserve"> </w:t>
        <w:br/>
        <w:br/>
        <w:t>3.1 Прием судов к причалу ООО «СЛТ» на обработку, стоянку и др. операции производится только с предварительного согласия, после подтверждения ООО «СЛТ» о приеме, либо на основании договоров (соглашений).</w:t>
      </w:r>
    </w:p>
    <w:p>
      <w:pPr>
        <w:pStyle w:val="Normal"/>
        <w:rPr/>
      </w:pPr>
      <w:r>
        <w:rPr/>
        <w:t>3.2 Все перемещения судов производятся по разрешению инспектора инспекции государственного портового контроля.</w:t>
        <w:br/>
        <w:t>3.3 ООО «СЛТ» в пределах отведенной ему территории и акватории осуществляет на основании договоров (соглашений) обязательные работы и услуги, включающие:</w:t>
        <w:br/>
        <w:t>- погрузку, разгрузку, сепарирование, транспортно-экспедиторское обслуживание, складские операции с грузом;</w:t>
      </w:r>
    </w:p>
    <w:p>
      <w:pPr>
        <w:pStyle w:val="Normal"/>
        <w:rPr/>
      </w:pPr>
      <w:r>
        <w:rPr/>
        <w:t>-  у причала ООО «СЛТ» производится бункеровка судов жидким топливом, водоснабжение судов,</w:t>
      </w:r>
    </w:p>
    <w:p>
      <w:pPr>
        <w:pStyle w:val="Normal"/>
        <w:rPr/>
      </w:pPr>
      <w:r>
        <w:rPr/>
        <w:t>снятие льяльных, балластных вод;</w:t>
      </w:r>
    </w:p>
    <w:p>
      <w:pPr>
        <w:pStyle w:val="Normal"/>
        <w:rPr/>
      </w:pPr>
      <w:r>
        <w:rPr/>
        <w:t>-  ООО «СЛТ» оформляет грузовые документы на погруженый (выгруженый) груз;</w:t>
        <w:br/>
        <w:t>-  прочие работы и услуги, обусловленные договором (соглашением, включая декларирование).</w:t>
        <w:br/>
        <w:t>3.4 Все услуги, оказываемые ООО «СЛТ», являются платными. Ставки сборов и плат, установленных в соответствии с действующим законодательством, объявляются портом и указываются в договорах на различные виды услуг.</w:t>
      </w:r>
    </w:p>
    <w:p>
      <w:pPr>
        <w:pStyle w:val="Normal"/>
        <w:rPr/>
      </w:pPr>
      <w:r>
        <w:rPr/>
        <w:t>3.5 Обработка судов производится  в соответствии с нормами, оговоренными в прямых договорах, либо по нормам:</w:t>
      </w:r>
    </w:p>
    <w:p>
      <w:pPr>
        <w:pStyle w:val="Normal"/>
        <w:rPr/>
      </w:pPr>
      <w:r>
        <w:rPr/>
        <w:t>-лес пиловочник- 900 куб.м./сутки;</w:t>
      </w:r>
    </w:p>
    <w:p>
      <w:pPr>
        <w:pStyle w:val="Normal"/>
        <w:rPr/>
      </w:pPr>
      <w:r>
        <w:rPr/>
        <w:t>-пиломатериал- 800 куб.м./сутки;</w:t>
      </w:r>
    </w:p>
    <w:p>
      <w:pPr>
        <w:pStyle w:val="Normal"/>
        <w:rPr/>
      </w:pPr>
      <w:r>
        <w:rPr/>
        <w:t>-цемент- 1500т./сутки.</w:t>
        <w:br/>
        <w:br/>
        <w:t xml:space="preserve">                                                                        </w:t>
      </w:r>
      <w:r>
        <w:rPr>
          <w:b/>
          <w:bCs/>
        </w:rPr>
        <w:t>Статья 4.</w:t>
      </w:r>
      <w:r>
        <w:rPr/>
        <w:t xml:space="preserve"> </w:t>
        <w:br/>
        <w:br/>
        <w:t>4.1 О предстоящем прибытии заявленного судна в к причалу ООО «СЛТ» капитан судна или его агент обязаны предоставить ООО «СЛТ» информацию за 10 суток и уточненную за 72, 24 и 4 часа до ожидаемого времени прихода судна в порт с указанием: судовладельца, фрахтователя, агентской компании, уточненного времени прибытия к месту якорной стоянки, информацию по безопасности судна, число членов экипажа и пассажиров, осадки судна, основные характеристики судна, каргоплана (при приходе в порт под выгрузку), полной информации о наличии грузовых документов, потребности в топливе, воде, других видах снабжения, услугах а также отсутствия санитарных и других ограничений, препятствующих готовности судна к обработке и другую информацию о судне и грузе, в том числе опасном, обеспечивающую нормальную обработку судна в порту. Если приход судна в порт менее 72 часов, информация предоставляется сразу же по съемке из последнего порта.</w:t>
        <w:br/>
        <w:t>4.2 О всяких задержках в пути, могущих вызвать опоздание судна против указанных сроков предполагаемого прибытия, капитан обязан немедленно известить порт через агента.</w:t>
        <w:br/>
        <w:br/>
        <w:t xml:space="preserve">                                                                         </w:t>
      </w:r>
      <w:r>
        <w:rPr>
          <w:b/>
          <w:bCs/>
        </w:rPr>
        <w:t>Статья 5.</w:t>
      </w:r>
      <w:r>
        <w:rPr/>
        <w:t xml:space="preserve"> </w:t>
        <w:br/>
        <w:br/>
        <w:t>5.1 Под стояночным временем судна в порту понимается все время нахождения судна в порту с момента прихода его в порт (окончания швартовки к причалу или постановки на якорь в пределах портовых вод по указанию порта). Окончанием стояночного времени судна в порту считается момент отхода его из порта (начало отшвартовки от причала или снятие с якоря).</w:t>
        <w:br/>
        <w:t>5.2 Для учета стояночного времени, фактически затраченного судном у причала ООО «СЛТ», судно вместе с портом ведет таймшит.</w:t>
        <w:br/>
        <w:t>Если судно в порту разгружается, а затем загружается, то таймшит составляется отдельно для выгрузки и погрузки.</w:t>
        <w:br/>
        <w:t>Таймшит подписывается капитаном судна (агентом) и представителями стивидорных компаний. Подписание сторонами таймшита не должно задерживать отход судна.</w:t>
        <w:br/>
        <w:t>Записи в таймшите изменениям не подлежат, и ни одна из сторон не в праве отказаться от его подписания. При наличии разногласий сторона, имеющая возражения, делает перед своей подписью соответствующую оговорку.</w:t>
        <w:br/>
        <w:t>5.3 В таймшите в хронологическом порядке фиксируются в часах и минутах производственные операции с момента прибытия судна в порт и до окончания всех операций, производимых портом, а также все задержки в обработке, вызвавшие прерывание сталийного времени судна, с указанием их продолжительности и причин, оформленных в необходимых случаях актами.</w:t>
        <w:br/>
        <w:br/>
        <w:t xml:space="preserve">                                                                     </w:t>
      </w:r>
      <w:r>
        <w:rPr>
          <w:b/>
          <w:bCs/>
        </w:rPr>
        <w:t>Статья 6.</w:t>
      </w:r>
      <w:r>
        <w:rPr/>
        <w:t xml:space="preserve"> </w:t>
        <w:br/>
        <w:br/>
        <w:t>6.1 Нотис о готовности судна к погрузке или выгрузке капитан обязан вручить после получения судном свободной практики (после оформления прихода, таможенного и санитарного досмотра, а также после окончания выгрузки в том случае, если судно переходит под погрузку). Если судно должно грузить грузы нескольких отправителей и/или фрахтователей на одном или нескольких причалах, капитан обязан давать нотис о готовности к погрузке груза следующего отправителя и/или фрахтователя после окончания погрузки каждого отправителя и/или фрахтователя. В этом случае в таймшитах должно указываться время окончания погрузки каждого груза.</w:t>
        <w:br/>
        <w:t>Грузовые помещения судна в соответствии с нотисом должны быть к началу погрузки полностью зачищены и обеспечены всем необходимым оборудованием для погрузки данного груза.</w:t>
        <w:br/>
        <w:t>Судно считается готовым к погрузке навалочных грузов при наличии четкой грузовой марки на штевнях и по миделю легко читаемой шкалы углублений, позволяющей определить количество погруженного груза по осадке, отсутствии балластных вод или наличии их количества, которое может быть принято судовыми средствами без перерыва погрузки, готовности трюмов под конкретный груз.</w:t>
        <w:br/>
        <w:t>Нотис о готовности судна принимается при условии фактической готовности судна к погрузке или выгрузке данного груза на все трюма судна, подлежащие обработке в данном порту, а также наличия полного комплекта грузовых документов.</w:t>
        <w:br/>
        <w:t>В необходимых случаях готовность трюмов к погрузке (выгрузке) груза должна быть подтверждена соответствующей инспекцией (комиссией).</w:t>
        <w:br/>
        <w:t>Представитель стивидорной компании делает соответствующую отметку на нотисе капитана не позднее, чем за 30 минут после его получения с указанием начала счета сталийного времени.</w:t>
        <w:br/>
        <w:br/>
        <w:t xml:space="preserve">                                                                       </w:t>
      </w:r>
      <w:r>
        <w:rPr>
          <w:b/>
          <w:bCs/>
        </w:rPr>
        <w:t>Статья 7.</w:t>
      </w:r>
      <w:r>
        <w:rPr/>
        <w:t xml:space="preserve"> </w:t>
        <w:br/>
        <w:br/>
        <w:t xml:space="preserve">7.1 Под сталийным временем понимается рабочее время, полагающееся порту по нормам договора или настоящего Свода на выгрузку или погрузку, включая сепарирование, перевеску, обычное крепление-раскрепление и штивку груза; открытие-закрытие и перекрытие грузовых люков; оформление документов на выгруженный-погруженный груз; сухую зачистку и уборку грузовых помещений после выгрузки, бункеровку топливом и водоснабжение судна, если их невозможно выполнить в процессе грузовых работ. </w:t>
        <w:br/>
        <w:t>7.2 Сталийное время определяется делением массы (количества груза в тоннах, кубометрах, штуках на норму погрузки-выгрузки груза) на судно определенной классификационной группы в рабочих погожих сутках.</w:t>
        <w:br/>
        <w:t>К сталийному времени на производство грузовых работ прибавляется время на выполнение вспомогательных операций, несовмещаемых с производством грузовых работ.</w:t>
        <w:br/>
        <w:t>7.3 Если иное не предусмотрено в договоре:</w:t>
      </w:r>
    </w:p>
    <w:p>
      <w:pPr>
        <w:pStyle w:val="Normal"/>
        <w:rPr/>
      </w:pPr>
      <w:r>
        <w:rPr/>
        <w:t>- воскресные дни и дни официальных праздников, а также время после 16:00 субботних и предпраздничных дней и до 08:00 понедельников и дней, следующих после праздничных дней, не считаются сталийным временем независимо от того, производилась обработка судна или нет;</w:t>
      </w:r>
    </w:p>
    <w:p>
      <w:pPr>
        <w:pStyle w:val="Normal"/>
        <w:rPr/>
      </w:pPr>
      <w:r>
        <w:rPr/>
        <w:t>счет сталийного времени начинается с 16 часов дня, если нотис о готовности судна к грузовым операциям вручен капитаном до 12 часов, и с 8 часов утра следующего рабочего дня, если нотис вручен после 12 часов;</w:t>
      </w:r>
    </w:p>
    <w:p>
      <w:pPr>
        <w:pStyle w:val="Normal"/>
        <w:rPr/>
      </w:pPr>
      <w:r>
        <w:rPr/>
        <w:t>- счет сталийного времени прерывается в случае, когда грузовые работы и вспомогательные операции, учтенные в сталийном времени, не могут выполняться вследствие непогоды (осадки, жара, сильный ветер); забастовки и других форсмажорных обстоятельств и их последствий; по вине судовой администрации, фрахтователя, грузовладельца; при отсутствии железнодорожных вагонов по грузам, перегружаемым только по прямому варианту в том случае, если портом вагоны заявлены в полном объеме;</w:t>
      </w:r>
    </w:p>
    <w:p>
      <w:pPr>
        <w:pStyle w:val="Normal"/>
        <w:rPr/>
      </w:pPr>
      <w:r>
        <w:rPr/>
        <w:t>- в сталийное время не входит время погрузки(выгрузки) судна в непогоду(осадки, ветер свыше 15м/с), так как порт работает на свой риск.</w:t>
      </w:r>
    </w:p>
    <w:p>
      <w:pPr>
        <w:pStyle w:val="Normal"/>
        <w:rPr/>
      </w:pPr>
      <w:r>
        <w:rPr/>
      </w:r>
    </w:p>
    <w:p>
      <w:pPr>
        <w:pStyle w:val="Normal"/>
        <w:rPr>
          <w:b/>
          <w:b/>
          <w:bCs/>
        </w:rPr>
      </w:pPr>
      <w:r>
        <w:rPr>
          <w:b/>
          <w:bCs/>
        </w:rPr>
        <w:t xml:space="preserve">                                                                    </w:t>
      </w:r>
      <w:r>
        <w:rPr>
          <w:b/>
          <w:bCs/>
        </w:rPr>
        <w:t>Статья 8.</w:t>
      </w:r>
      <w:r>
        <w:rPr/>
        <w:t xml:space="preserve"> </w:t>
        <w:br/>
        <w:br/>
        <w:t>8.1 Судно обязано по требованию порта принимать или сдавать груз днем и ночью, а также в воскресные и праздничные дни, предоставляя безвозмездно пар, электроэнергию, лебедки, стропы, краны, освещение грузовых помещений и другие приспособления, необходимые для обеспечения погрузки или выгрузки груза. Прием и сдача грузов производится у борта, либо на борту судна с обязательным оформлением обоюдно подписанной тальманской расписки на каждый подъем.</w:t>
      </w:r>
    </w:p>
    <w:p>
      <w:pPr>
        <w:pStyle w:val="Normal"/>
        <w:rPr/>
      </w:pPr>
      <w:r>
        <w:rPr>
          <w:b/>
          <w:bCs/>
        </w:rPr>
        <w:t>В случае, если судно не выставляет тальманов от имени судна, то принимается счет тальманов порта.</w:t>
      </w:r>
      <w:r>
        <w:rPr/>
        <w:br/>
        <w:t>8.2 Во время перерывов в погрузке или выгрузке любых грузов, а также в случае непогоды, судно производит закрытие и открытие трюмов. В случае использования береговых кранов порта оплата расходов относится на счет судна.</w:t>
        <w:br/>
        <w:t>8.3 Стоимость простоя рабочей силы, произошедшего по причинам, зависящим от судна (неисправность грузовых средств судна, отсутствие пара, освещения, приостановка грузовых работ по просьбе или по вине администрации судна и т.п.) оплачивается судном по действующим в порту на день простоя соответствующим ставкам, и время, потерянное по этим причинам для грузовых операций, исключается из сталийного.</w:t>
        <w:br/>
        <w:t>8.4 Перешвартовка судна в порту, связанная с погрузкой-выгрузкой, производится за счет судна один раз в процессе погрузки. Перешвартовка от причала выгрузки к причалу погрузки в связи со специализацией порта производится за счет судна. В остальных случаях перестановка судна производится за счет стороны, ее заказавшей.</w:t>
        <w:br/>
        <w:t>Если судно зафрахтовано несколькими фрахтователями под грузы, находящиеся на разных причалах, то каждая швартовка и перешвартовка судна в процессе погрузки должна оплачиваться порту за счет судовладельца или фрахтователя.</w:t>
        <w:br/>
        <w:t>Если судно зафрахтовано одним фрахтователем для погрузки грузов разной номенклатуры с разных причалов, то перешвартовки данного судна должны оплачиваться порту судовладельцем по факту. Если судно зафрахтовано под одну номенклатуру груза одним фрахтователем, то должны оплачиваться судовладельцем одна швартовка, одна перетяжка или перешвартовка и одна отшвартовка судна в процессе его обработки в порту.</w:t>
        <w:br/>
        <w:t>8.5 По требованию порта судно обязано освободить причал.</w:t>
        <w:br/>
        <w:t>8.6 Дополнительные расходы, связанные с выгрузкой груза из локеров, диптанков и других помещений, неприспособленных для нормальной работы людей и механизмов, а также выгрузка некондиционных грузов и грузов в дефектной таре, относятся на счет судна, а фактически затраченное время добавляется к сталийному.</w:t>
        <w:br/>
        <w:br/>
        <w:t xml:space="preserve">                                                                       </w:t>
      </w:r>
      <w:r>
        <w:rPr>
          <w:b/>
          <w:bCs/>
        </w:rPr>
        <w:t>Статья 9.</w:t>
      </w:r>
      <w:r>
        <w:rPr/>
        <w:t xml:space="preserve"> </w:t>
        <w:br/>
        <w:br/>
        <w:t>9.1 Сепарационные и крепежные материалы, необходимые для перевозки груза, предоставляются фрахтователем или грузовладельцем за свой счет. Работы по спецкреплению груза в трюмах и на палубах судов (с применением сварочных работ, устройством кильблоков, вымостов, настилов, изготовлением и установкой металлических деталей, креплений и т.д.), включая стоимость материалов, производятся за счет грузоотправителя или грузополучателя и выполняются экипажем судна.</w:t>
        <w:br/>
        <w:t>Многооборотный крепежный инвентарь - талрепы, скобы, зажимы, стальные тросы и другие приспособления для крепления груза предоставляются судном.</w:t>
        <w:br/>
        <w:t>9.2 Ответственность за соблюдение правильности сепарирования, крепления и штивки грузов возлагается на судно.</w:t>
        <w:br/>
        <w:t>Установка стоек для приема груза на палубу, крепление палубного груза производится за счет грузоотправителя (грузополучателя) под ответственность судна или судовладельца, независимо от того, производится эта работа судовой командой или по заявке судна силами порта.</w:t>
        <w:br/>
        <w:t>Установка мостков или иных приспособлений для обеспечения безопасности членов экипажа производится по заявке судна и за счет судна.</w:t>
        <w:br/>
        <w:t>9.3 Размещение грузов на судне производится по грузовому плану, утвержденному капитаном и согласованному с портом. Капитан судна является ответственным за правильное распределение и укладку груза в грузовых помещениях судна и несет ответственность за сепарирование коносаментных партий груза и качество сепарации.</w:t>
        <w:br/>
        <w:br/>
        <w:br/>
        <w:t xml:space="preserve">                                                                    </w:t>
      </w:r>
      <w:r>
        <w:rPr>
          <w:b/>
          <w:bCs/>
        </w:rPr>
        <w:t>Статья 10.</w:t>
      </w:r>
      <w:r>
        <w:rPr/>
        <w:t xml:space="preserve"> </w:t>
        <w:br/>
        <w:br/>
        <w:t>Порт несет ответственность перед судовладельцем за повреждение судна, произошедшее по вине порта, подтвержденное актом, составленным с обязательным участием представителя стивидорной компании в течение смены, во время которых произошло повреждение, но не позднее отхода судна из порта.</w:t>
        <w:br/>
        <w:br/>
        <w:t xml:space="preserve">                                                                    </w:t>
      </w:r>
      <w:r>
        <w:rPr>
          <w:b/>
          <w:bCs/>
        </w:rPr>
        <w:t>Статья 11.</w:t>
      </w:r>
      <w:r>
        <w:rPr/>
        <w:t xml:space="preserve"> </w:t>
        <w:br/>
        <w:br/>
        <w:t>Ответственность сторон (судна, порта, фрахтователя, грузовладельца) по соблюдению сроков и условий погрузки (выгрузки) в том числе ставки диспача (демереджа) определяется договорами (соглашениями, чартерами).</w:t>
        <w:br/>
        <w:br/>
        <w:t xml:space="preserve">                                                                    </w:t>
      </w:r>
      <w:r>
        <w:rPr>
          <w:b/>
          <w:bCs/>
        </w:rPr>
        <w:t>Статья 12.</w:t>
      </w:r>
      <w:r>
        <w:rPr/>
        <w:t xml:space="preserve"> </w:t>
        <w:br/>
        <w:br/>
        <w:t>Порт оказывает услуги по погрузке, выгрузке, складированию и хранению грузов на основе принятых договоров с грузовладельцами.</w:t>
        <w:br/>
        <w:br/>
        <w:t xml:space="preserve">                                                                    </w:t>
      </w:r>
      <w:r>
        <w:rPr>
          <w:b/>
          <w:bCs/>
        </w:rPr>
        <w:t>Статья 13.</w:t>
      </w:r>
      <w:r>
        <w:rPr/>
        <w:t xml:space="preserve"> </w:t>
        <w:br/>
        <w:br/>
        <w:t>В отдельных случаях (рейдовые операции, прямое смешанное сообщение, снабженческий завоз и др.) порт разрабатывает с заинтересованными сторонами особые условия переработки грузов и обработки транспортных средств.</w:t>
      </w:r>
    </w:p>
    <w:p>
      <w:pPr>
        <w:pStyle w:val="Normal"/>
        <w:rPr/>
      </w:pPr>
      <w:r>
        <w:rPr/>
      </w:r>
    </w:p>
    <w:p>
      <w:pPr>
        <w:pStyle w:val="Normal"/>
        <w:rPr/>
      </w:pPr>
      <w:bookmarkStart w:id="0" w:name="6vlast"/>
      <w:bookmarkEnd w:id="0"/>
      <w:r>
        <w:rPr>
          <w:b/>
          <w:bCs/>
        </w:rPr>
        <w:t xml:space="preserve">                                                                    </w:t>
      </w:r>
      <w:r>
        <w:rPr>
          <w:b/>
          <w:bCs/>
        </w:rPr>
        <w:t>Статья 14.</w:t>
      </w:r>
    </w:p>
    <w:p>
      <w:pPr>
        <w:pStyle w:val="Normal"/>
        <w:rPr/>
      </w:pPr>
      <w:r>
        <w:rPr/>
        <w:t> </w:t>
      </w:r>
    </w:p>
    <w:p>
      <w:pPr>
        <w:pStyle w:val="Normal"/>
        <w:rPr/>
      </w:pPr>
      <w:r>
        <w:rPr/>
        <w:t>14.1 В порту функционируют нижеследующие государственно-властные органы и учреждения, осуществляющие государственный контроль за безопасностью мореплавания, соблюдением режима в пункте пропуска через государственную границу, соблюдением требований законодательства об охране окружающей среды, а также осуществляющие таможенное оформление грузов.</w:t>
      </w:r>
    </w:p>
    <w:p>
      <w:pPr>
        <w:pStyle w:val="Normal"/>
        <w:rPr/>
      </w:pPr>
      <w:r>
        <w:rPr/>
        <w:t>14.1.1 Функции портовых властей возложены на государственное учреждение  Посьетского филиала "Морская администрация порта Владивосток"(МАПВ). Предметом деятельности Посьетского филиала МАПВ являются: надзор за технической эксплуатацией портовых сооружений и объектов, их ремонт, развитие и строительство; обеспечение безопасности мореплавания и порядка в зоне ответственности МАП Владивосток.</w:t>
      </w:r>
    </w:p>
    <w:p>
      <w:pPr>
        <w:pStyle w:val="Normal"/>
        <w:rPr/>
      </w:pPr>
      <w:r>
        <w:rPr/>
        <w:t>14.1.2  На территории порта органом пограничного контроля является отделение пограничного контроля «Славянка-морской порт», осуществляющий контроль за соблюдением правил режима Государственной границы, пограничного режима в пункте пропуска «Бухта Славянка».</w:t>
      </w:r>
    </w:p>
    <w:p>
      <w:pPr>
        <w:pStyle w:val="Normal"/>
        <w:rPr/>
      </w:pPr>
      <w:r>
        <w:rPr/>
        <w:t>14.1.3  Подразделение пограничного контроля осуществляют пропуск через государственную границу лиц, транспортных средств, а также грузов. Пропуск через государственную границу включает осуществление пограничного, таможенного, санитарного, ветеринарного, карантинного, а при необходимости иммиграционного и других видов контроля.</w:t>
      </w:r>
    </w:p>
    <w:p>
      <w:pPr>
        <w:pStyle w:val="Normal"/>
        <w:rPr/>
      </w:pPr>
      <w:r>
        <w:rPr/>
        <w:t>14.1.4  Таможенное оформление и таможенный контроль судов и товаров, перемещаемых через таможенную границу Российской федерации производится в порту таможенным постом «Морской порт-Славянка».</w:t>
      </w:r>
    </w:p>
    <w:p>
      <w:pPr>
        <w:pStyle w:val="Normal"/>
        <w:rPr/>
      </w:pPr>
      <w:r>
        <w:rPr/>
        <w:t>Оформление документов при подходе, стоянке и отходе судов загранплавания осуществляется в соответствии со стандартами и рекомендациями, установленными нормами международного публичного права, положениями законодательных актов Российской Федерации, ведомственными нормативными актами ФТС России.</w:t>
      </w:r>
    </w:p>
    <w:p>
      <w:pPr>
        <w:pStyle w:val="Normal"/>
        <w:rPr/>
      </w:pPr>
      <w:r>
        <w:rPr/>
        <w:t>14.1.5 Осуществление иммиграционного контроля за въездом и выездом всех категорий иностранных граждан и лиц без гражданства в пункте пропуска через государственную границу «Бухта Славянка» с целью определения основания и правомерностиих пребывания на территории Российской Федерации, а также следования транзитом через ее территорию в третьи страны, производство их идентификации, регистрации и учета производится объединенным постом иммиграционного контроля «Хасан» Федеральной иммиграционной службы Российской Федерации.</w:t>
      </w:r>
    </w:p>
    <w:p>
      <w:pPr>
        <w:pStyle w:val="Normal"/>
        <w:rPr/>
      </w:pPr>
      <w:r>
        <w:rPr/>
        <w:t>14.1.6  Санитарно-карантинный контроль в целях предупреждения заноса на территорию Российской Федерации и распространения инфекционных заболеваний, представляющих опасность для населения. Функции карантинных властей в порту осуществляет санитарно-карантинный пункт отдела санитарной охраны территории и организации надзора за особо опасными инфекциями Территориального управления Федеральной службы по надзору в сфере защиты прав потребителей и благополучия человека по Приморскому краю СКП «Славянка-морской порт».</w:t>
      </w:r>
    </w:p>
    <w:p>
      <w:pPr>
        <w:pStyle w:val="Normal"/>
        <w:rPr/>
      </w:pPr>
      <w:r>
        <w:rPr/>
        <w:t>14.1.7 Ветеринарный контроль, направленный на реализацию государственной политики в области ветеринарии с целью обеспечения охраны территории РФ от завоза заразных болезней животных из-за рубежа. Контроль осуществляет Славянский пункт ветеринарного надзора Пункта ветеринарного и фитосанитарного контроля «Хасанский» Федеральной службы по ветеринарному и фитосанитарному надзору.</w:t>
      </w:r>
    </w:p>
    <w:p>
      <w:pPr>
        <w:pStyle w:val="Normal"/>
        <w:rPr/>
      </w:pPr>
      <w:r>
        <w:rPr/>
        <w:t>14.1.8 Фитосанитарный контроль(фитоконтроль, карантин растений), направленный на реализацию государственной политики в области карантина растений с целью обеспечения охраны территории РФ, от проникновения из-за рубежа опаснейших вредителей, возбудителей болезней и сорняков сельскохозяйственных культур и их распространения. Контроль осуществляет Славянский пункт пограничного карантинного  надзора Пункта ветеринарного и фитосанитарного контроля «Хасанский» Федеральной службы по ветеринарному и фитосанитарному надзору.</w:t>
      </w:r>
    </w:p>
    <w:p>
      <w:pPr>
        <w:pStyle w:val="Normal"/>
        <w:rPr/>
      </w:pPr>
      <w:r>
        <w:rPr/>
        <w:t>14.2 Координация деятельности властей обеспечивается непосредственно службами порта. Последние представляют заинтересованным лицам информацию о режиме работы государственно-властных органов и учреждений.</w:t>
      </w:r>
    </w:p>
    <w:p>
      <w:pPr>
        <w:pStyle w:val="Normal"/>
        <w:rPr/>
      </w:pPr>
      <w:r>
        <w:rPr/>
        <w:t xml:space="preserve">        </w:t>
      </w:r>
    </w:p>
    <w:p>
      <w:pPr>
        <w:pStyle w:val="Normal"/>
        <w:rPr/>
      </w:pPr>
      <w:r>
        <w:rPr/>
      </w:r>
    </w:p>
    <w:p>
      <w:pPr>
        <w:pStyle w:val="Normal"/>
        <w:rPr/>
      </w:pPr>
      <w:r>
        <w:rPr/>
      </w:r>
    </w:p>
    <w:p>
      <w:pPr>
        <w:pStyle w:val="Normal"/>
        <w:rPr/>
      </w:pPr>
      <w:r>
        <w:rPr/>
      </w:r>
    </w:p>
    <w:tbl>
      <w:tblPr>
        <w:tblW w:w="9225" w:type="dxa"/>
        <w:jc w:val="left"/>
        <w:tblInd w:w="-45" w:type="dxa"/>
        <w:tblLayout w:type="fixed"/>
        <w:tblCellMar>
          <w:top w:w="15" w:type="dxa"/>
          <w:left w:w="15" w:type="dxa"/>
          <w:bottom w:w="15" w:type="dxa"/>
          <w:right w:w="15" w:type="dxa"/>
        </w:tblCellMar>
      </w:tblPr>
      <w:tblGrid>
        <w:gridCol w:w="4545"/>
        <w:gridCol w:w="4680"/>
      </w:tblGrid>
      <w:tr>
        <w:trPr/>
        <w:tc>
          <w:tcPr>
            <w:tcW w:w="4545" w:type="dxa"/>
            <w:tcBorders/>
            <w:vAlign w:val="center"/>
          </w:tcPr>
          <w:p>
            <w:pPr>
              <w:pStyle w:val="Normal"/>
              <w:rPr>
                <w:b/>
                <w:b/>
                <w:bCs/>
              </w:rPr>
            </w:pPr>
            <w:r>
              <w:rPr>
                <w:b/>
                <w:bCs/>
              </w:rPr>
              <w:t>ГЕНЕРАЛЬНЫЙ ДИРЕКТОР</w:t>
            </w:r>
          </w:p>
        </w:tc>
        <w:tc>
          <w:tcPr>
            <w:tcW w:w="4680" w:type="dxa"/>
            <w:tcBorders/>
            <w:vAlign w:val="center"/>
          </w:tcPr>
          <w:p>
            <w:pPr>
              <w:pStyle w:val="Normal"/>
              <w:rPr>
                <w:b/>
                <w:b/>
                <w:bCs/>
              </w:rPr>
            </w:pPr>
            <w:r>
              <w:rPr>
                <w:b/>
                <w:bCs/>
              </w:rPr>
              <w:t xml:space="preserve">                               </w:t>
            </w:r>
            <w:r>
              <w:rPr>
                <w:b/>
                <w:bCs/>
              </w:rPr>
              <w:t>К.Б. КУЧЕРЯВИН</w:t>
            </w:r>
          </w:p>
        </w:tc>
      </w:tr>
      <w:tr>
        <w:trPr/>
        <w:tc>
          <w:tcPr>
            <w:tcW w:w="9225" w:type="dxa"/>
            <w:gridSpan w:val="2"/>
            <w:tcBorders/>
            <w:vAlign w:val="center"/>
          </w:tcPr>
          <w:p>
            <w:pPr>
              <w:pStyle w:val="Normal"/>
              <w:rPr/>
            </w:pPr>
            <w:r>
              <w:rPr>
                <w:b/>
                <w:bCs/>
              </w:rPr>
              <w:br/>
              <w:t>Настоящим свидетельствуем "СВОД ОБЫЧАЕВ ПОРТА" ООО «СЛТ».</w:t>
            </w:r>
          </w:p>
        </w:tc>
      </w:tr>
      <w:tr>
        <w:trPr/>
        <w:tc>
          <w:tcPr>
            <w:tcW w:w="4545" w:type="dxa"/>
            <w:tcBorders/>
            <w:vAlign w:val="center"/>
          </w:tcPr>
          <w:p>
            <w:pPr>
              <w:pStyle w:val="Normal"/>
              <w:rPr/>
            </w:pPr>
            <w:r>
              <w:rPr>
                <w:b/>
                <w:bCs/>
              </w:rPr>
              <w:br/>
              <w:t>ПРЕДСЕДАТЕЛЬ ТОРГОВО-ПРОМЫШЛЕННОЙ ПАЛАТЫ</w:t>
            </w:r>
          </w:p>
          <w:p>
            <w:pPr>
              <w:pStyle w:val="Normal"/>
              <w:rPr>
                <w:b/>
                <w:b/>
                <w:bCs/>
              </w:rPr>
            </w:pPr>
            <w:r>
              <w:rPr>
                <w:b/>
                <w:bCs/>
              </w:rPr>
              <w:t>ПРИМОРСКОГО КРАЯ</w:t>
            </w:r>
          </w:p>
        </w:tc>
        <w:tc>
          <w:tcPr>
            <w:tcW w:w="4680" w:type="dxa"/>
            <w:tcBorders/>
            <w:vAlign w:val="center"/>
          </w:tcPr>
          <w:p>
            <w:pPr>
              <w:pStyle w:val="Normal"/>
              <w:rPr>
                <w:b/>
                <w:b/>
                <w:bCs/>
              </w:rPr>
            </w:pPr>
            <w:r>
              <w:rPr>
                <w:b/>
                <w:bCs/>
              </w:rPr>
              <w:br/>
              <w:br/>
              <w:br/>
              <w:t xml:space="preserve">                               В.Б. БРЕЖНЕВ</w:t>
            </w:r>
          </w:p>
        </w:tc>
      </w:tr>
    </w:tbl>
    <w:p>
      <w:pPr>
        <w:pStyle w:val="Normal"/>
        <w:rPr/>
      </w:pPr>
      <w:r>
        <w:rPr/>
      </w:r>
    </w:p>
    <w:p>
      <w:pPr>
        <w:pStyle w:val="Normal"/>
        <w:rPr/>
      </w:pPr>
      <w:r>
        <w:rPr/>
      </w:r>
    </w:p>
    <w:sectPr>
      <w:headerReference w:type="default" r:id="rId2"/>
      <w:headerReference w:type="first" r:id="rId3"/>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0"/>
      <w:jc w:val="center"/>
      <w:outlineLvl w:val="2"/>
    </w:pPr>
    <w:rPr>
      <w:b/>
      <w:bCs/>
      <w:color w:val="000000"/>
      <w:sz w:val="31"/>
      <w:szCs w:val="31"/>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5:00Z</dcterms:created>
  <dc:creator>eXPerience</dc:creator>
  <dc:description/>
  <cp:keywords/>
  <dc:language>en-US</dc:language>
  <cp:lastModifiedBy>eXPerience</cp:lastModifiedBy>
  <cp:lastPrinted>2008-06-18T13:59:00Z</cp:lastPrinted>
  <dcterms:modified xsi:type="dcterms:W3CDTF">2008-06-18T03:02:00Z</dcterms:modified>
  <cp:revision>4</cp:revision>
  <dc:subject/>
  <dc:title/>
</cp:coreProperties>
</file>